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Пласти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ластинки 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2/16 от 21.09.2016 г.)</w:t>
      </w:r>
      <w:r>
        <w:rPr/>
        <w:t>, администрацией сельского поселения Пластин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Пластинский сельсовет Усманского муниципального района Липецкой области Российской Федерации» № 31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внесению изменений в Правила землепользования и застройки сельского поселения Пластински</w:t>
      </w:r>
      <w:r>
        <w:rPr>
          <w:b/>
        </w:rPr>
        <w:t xml:space="preserve">й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Пластин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>Пластинский</w:t>
      </w:r>
      <w:r>
        <w:rPr/>
        <w:t xml:space="preserve"> сельсовет» от 10.10.2016 г.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в здании администрации,  здания ДК, на доске объявлений, школе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 17.10.2016 г. по 27.10.2016 г. Публичные слушания состоялись 17.10.2016 г. в 11 часов 00 минут в актовом зале администрации сельского поселения Пластин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 xml:space="preserve">В публичных слушаниях приняли участие сотрудники администрации сельского поселения </w:t>
      </w:r>
      <w:r>
        <w:rPr>
          <w:b/>
        </w:rPr>
        <w:t>Пластинский</w:t>
      </w:r>
      <w:r>
        <w:rPr/>
        <w:t xml:space="preserve">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Пласти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Пласти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Пласти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Iren</dc:creator>
  <dc:description/>
  <cp:keywords/>
  <dc:language>en-US</dc:language>
  <cp:lastModifiedBy>Iren</cp:lastModifiedBy>
  <dcterms:modified xsi:type="dcterms:W3CDTF">2016-10-31T07:31:00Z</dcterms:modified>
  <cp:revision>2</cp:revision>
  <dc:subject/>
  <dc:title>ЗАКЛЮЧЕНИЕ</dc:title>
</cp:coreProperties>
</file>