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>Липецкая область</w:t>
      </w:r>
    </w:p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>Усманский муниципальный район</w:t>
      </w:r>
    </w:p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Совет депутатов сельского поселения Пластинский сельсовет</w:t>
      </w:r>
    </w:p>
    <w:p>
      <w:pPr>
        <w:pStyle w:val="3"/>
        <w:tabs>
          <w:tab w:val="clear" w:pos="708"/>
          <w:tab w:val="left" w:pos="3915" w:leader="none"/>
        </w:tabs>
        <w:rPr/>
      </w:pPr>
      <w:r>
        <w:rPr>
          <w:b w:val="false"/>
          <w:bCs w:val="false"/>
        </w:rPr>
        <w:t xml:space="preserve">                                                             </w:t>
      </w:r>
    </w:p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>РЕШЕНИЕ</w:t>
      </w:r>
    </w:p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От 2 декабря    2013 года           с. Пластинки                           № 38/81</w:t>
      </w:r>
    </w:p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«Генерального плана сельского поселения Пластинский сельсовет Усманского муниципального района Липецкой области  Российской  Федерации и правил землепользования и застройки «.</w:t>
      </w:r>
    </w:p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Рассмотрев проект « Генерального плана сельского поселения Пластинский сельсовет Усманского муниципального района  Липецкой области Российской Федерации и правила землепользования и застройки, учитывая рекомендации публичных слушаний от 21 октября 2013 г.,  Федеральным законом от 06.10.2003 г. № 131-ФЗ «Об общих принципах организации местного самоуправления в Российской Федерации »,Уставом сельского поселения Пластинский сельсовет Усманского муниципального района Липецкой области ,Совет депутатов сельского поселения Пластинский сельсовет</w:t>
      </w:r>
    </w:p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РЕШИЛ 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Генеральный план сельского поселения Пластинский сельсовет Усманского муниципального района Липецкой области (Приложение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равила землепользования и застройки на территории сельского поселения Пластинский сельсовет  Усманского муниципального района Липецкой области Российской Федерации (приложение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аправить указанные нармативные правовые акты главе сельского поселения Пластинский сельсовет Усманского муниципального района для подпис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Главе сельского поселения Пластинский сельсовет Усманского муниципального района обнародовать»Генеральный план сельского поселения Пластинский сельсовет Усманского муниципального района Липецкой  области  Российской Федерации, правила землепользования и застройки на территории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</w:t>
      </w:r>
    </w:p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Пластинский сельсовет</w:t>
      </w:r>
    </w:p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сманского муниципального района                            А.К.Бельчева</w:t>
      </w:r>
    </w:p>
    <w:p>
      <w:pPr>
        <w:pStyle w:val="3"/>
        <w:tabs>
          <w:tab w:val="clear" w:pos="708"/>
          <w:tab w:val="left" w:pos="39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9:00Z</dcterms:created>
  <dc:creator>Plast1</dc:creator>
  <dc:description/>
  <dc:language>en-US</dc:language>
  <cp:lastModifiedBy>Plast1</cp:lastModifiedBy>
  <cp:lastPrinted>2014-02-07T16:43:00Z</cp:lastPrinted>
  <dcterms:modified xsi:type="dcterms:W3CDTF">2014-02-07T13:43:00Z</dcterms:modified>
  <cp:revision>12</cp:revision>
  <dc:subject/>
  <dc:title>Решение по Генплану</dc:title>
</cp:coreProperties>
</file>