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окт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Бельчева Александра Константиновна   – глава сельского поселения Пластинский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МБУК «Досуговый центр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«Правил землепользования и застройки в сельском поселения Пластинский  сельсовет Усманского  муниципального района Липецкой области Российской Федерации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Бельчева А.К.  –   глава сельского поселения  Пластин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еревкина Н.А</w:t>
      </w:r>
      <w:r>
        <w:rPr>
          <w:b/>
          <w:sz w:val="28"/>
          <w:szCs w:val="28"/>
        </w:rPr>
        <w:t>.-</w:t>
      </w:r>
      <w:r>
        <w:rPr>
          <w:bCs/>
          <w:sz w:val="28"/>
          <w:szCs w:val="28"/>
        </w:rPr>
        <w:t>старший специалист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ова Г.В. – старший специалист сельского поселения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Пластинский  сельсовет Усманского  муниципального района принять «Правила землепользования и застройки в сельском поселения Пластинский  сельсовет Усманского 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 35 че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 публичных слушаний от 21.10.2013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Бельчева А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                                       Строкова Г.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«21»  октября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Правил землепользования и застройки в сельском поселении Пластинский  сельсовет Усманского  муниципального района Липецкой области Российской Федерации»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Пластинский  сельсовет Усманского  муниципального района принять Правила землепользования и застройки в сельском поселении Пластин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Бельчева А.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Строкова 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Plast1</dc:creator>
  <dc:description/>
  <dc:language>en-US</dc:language>
  <cp:lastModifiedBy>1</cp:lastModifiedBy>
  <cp:lastPrinted>2015-05-19T09:02:00Z</cp:lastPrinted>
  <dcterms:modified xsi:type="dcterms:W3CDTF">2017-12-12T12:07:00Z</dcterms:modified>
  <cp:revision>2</cp:revision>
  <dc:subject/>
  <dc:title>Липецкая область</dc:title>
</cp:coreProperties>
</file>