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СЕЛЬСКОГО ПОСЕЛЕНИЯ ПЛАСТИНСКИЙ СЕЛЬСОВЕТ</w:t>
      </w:r>
    </w:p>
    <w:p>
      <w:pPr>
        <w:pStyle w:val="Normal"/>
        <w:jc w:val="center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05 » марта  2013 г.                           с. Пластинки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ов генерального плана</w:t>
      </w:r>
    </w:p>
    <w:p>
      <w:pPr>
        <w:pStyle w:val="Normal"/>
        <w:rPr/>
      </w:pPr>
      <w:r>
        <w:rPr/>
        <w:t xml:space="preserve">и правил землепользования и застройки </w:t>
      </w:r>
    </w:p>
    <w:p>
      <w:pPr>
        <w:pStyle w:val="Normal"/>
        <w:rPr/>
      </w:pPr>
      <w:r>
        <w:rPr/>
        <w:t>сельского поселения Пластин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целях определения назначения территории сельского поселения Пластинский сельсовет Усманского муниципального района Липецкой области исходя из социальных, экономических , экологических и иных факторов для обеспечения устойчивого развития территории, развития инженерной , транспортной и социальной инфраструктур, обеспечения учета интересов граждан и их объединений  в соответствии с Градостроительным кодексом Российской Федерации ,Федеральным законом от 06.10.2003 г. № 131- ФЗ «Об общих принципах организации местного самоуправления в Российской Федерации », руководствуясь Уставом сельского поселения Пластински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одготовке проектов генерального плана и правил землепользования и застройки сельского поселения Пластинский сельсовет Усманского муниципального района Липецкой области в составе согласно приложения № 1 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деятельности комиссии по подготовке проектов генерального плана и правил землепользования и застройки сельского поселения Пластинский сельсовет Усманского муниципального района Липецкой области согласно приложения № 2.</w:t>
      </w:r>
    </w:p>
    <w:p>
      <w:pPr>
        <w:pStyle w:val="Normal"/>
        <w:numPr>
          <w:ilvl w:val="0"/>
          <w:numId w:val="1"/>
        </w:numPr>
        <w:rPr/>
      </w:pPr>
      <w:r>
        <w:rPr/>
        <w:t>Комиссии в срок до  1.10   провести работы по подготовке проектов генерального плана и правил землепользования и застройки сельского поселения Пластинский сельсовет Усманского муниципального района Липецкой области в порядке , предусмотренном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                 </w:t>
      </w:r>
    </w:p>
    <w:p>
      <w:pPr>
        <w:pStyle w:val="Normal"/>
        <w:rPr/>
      </w:pPr>
      <w:r>
        <w:rPr/>
        <w:t>Пластинский сельсовет                                                                             А.К.Бель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3:00Z</dcterms:created>
  <dc:creator>Plast1</dc:creator>
  <dc:description/>
  <dc:language>en-US</dc:language>
  <cp:lastModifiedBy>1</cp:lastModifiedBy>
  <cp:lastPrinted>2013-03-18T14:39:00Z</cp:lastPrinted>
  <dcterms:modified xsi:type="dcterms:W3CDTF">2017-12-12T07:03:00Z</dcterms:modified>
  <cp:revision>2</cp:revision>
  <dc:subject/>
  <dc:title>Постановление о разработке проектов генерального плана и правил землепользования и застройки</dc:title>
</cp:coreProperties>
</file>