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Пласт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ма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28» октя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: Хомутских Ю.А. – глава сельского поселения Пластин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37 человек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Пластинского сельсовет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: 11-00 – 12-00 час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суждение проекта Изменений в Устав сельского поселения Пластинский сельсовет Усманского муниципального района Липецкой области Российской Федерации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Хомутских Ю.А. –   глава сельского поселения Пластинский сельсовет Усманского муниципального района Липец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Строкова Г.Н.,Беляева Н.А. , Прошина В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убличных слушаний рекомендовано Совету депутатов сельского поселения Пластинский сельсовет Усманского муниципального района принять Изменения в Устав сельского поселения Пластински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37,</w:t>
      </w:r>
    </w:p>
    <w:p>
      <w:pPr>
        <w:pStyle w:val="Normal"/>
        <w:jc w:val="center"/>
        <w:rPr/>
      </w:pPr>
      <w:r>
        <w:rPr>
          <w:sz w:val="28"/>
          <w:szCs w:val="28"/>
        </w:rPr>
        <w:t>«против» - 0, «воздержался» - 0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омендации  публичных слушаний от 28.10.2020г.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   _______________ Ю.А.Хомут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________________ Г.В.Стро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льское поселение Пластинский сель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8 »  октября  2020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удив проект Изменений в Устав сельского поселения Пластинский сельсовет Усманского муниципального района Липецкой области Российской Федерации» на публичных слуша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у депутатов сельского поселения Пластинский сельсовет Усманского муниципального района принять Изменения в Устав сельского поселения Пластинский сельсовет Усманского муниципального района Липецкой области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Результаты публичных слушаний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  ________________  Ю.А.Хомутски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________________ Г.В.Строков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43:00Z</dcterms:created>
  <dc:creator>Ирина</dc:creator>
  <dc:description/>
  <dc:language>en-US</dc:language>
  <cp:lastModifiedBy>1</cp:lastModifiedBy>
  <cp:lastPrinted>2020-09-11T10:45:00Z</cp:lastPrinted>
  <dcterms:modified xsi:type="dcterms:W3CDTF">2020-11-19T11:43:00Z</dcterms:modified>
  <cp:revision>2</cp:revision>
  <dc:subject/>
  <dc:title>Российская Федерация, Липецкая область</dc:title>
</cp:coreProperties>
</file>