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Пластин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235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ластинский сельсовет</w:t>
            </w:r>
          </w:p>
        </w:tc>
      </w:tr>
      <w:tr>
        <w:trPr>
          <w:trHeight w:val="7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Хомутских Юрий Александ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Пластин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7 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8 9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нина Светлан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0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аумова Надежд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3 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рошина Валенти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9 26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рошина Надежда Михайл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3 7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иков Николай Иль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ибисова Галина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9 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8:00Z</dcterms:modified>
  <cp:revision>666</cp:revision>
  <dc:subject/>
  <dc:title> </dc:title>
</cp:coreProperties>
</file>