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 О РЕЗУЛЬТАТАХ АУКЦИОНА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снование проведения аукциона -</w:t>
      </w:r>
      <w:r>
        <w:rPr/>
        <w:t xml:space="preserve"> распоряжение  администрации сельского поселения  Пластинский сельсовет  Усманского муниципального района Липецкой области Российской  Федерации   № 3 от 02.03.2016 г.  «О проведении аукциона на право заключения договоров аренды земельных участков для сельскохозяйственного производства»</w:t>
      </w:r>
      <w:r>
        <w:rPr>
          <w:b/>
        </w:rPr>
        <w:t xml:space="preserve"> </w:t>
      </w:r>
      <w:r>
        <w:rPr/>
        <w:t>расположенного на территории Усманского муниципального района Липецкой области.</w:t>
      </w:r>
    </w:p>
    <w:p>
      <w:pPr>
        <w:pStyle w:val="Normal"/>
        <w:widowControl w:val="false"/>
        <w:jc w:val="both"/>
        <w:rPr/>
      </w:pPr>
      <w:r>
        <w:rPr>
          <w:b/>
        </w:rPr>
        <w:t>Наименование  организатора  торгов:</w:t>
      </w:r>
      <w:r>
        <w:rPr/>
        <w:t xml:space="preserve"> Администрация сельского поселения Пластинский сельсовет Усманского муниципального района Липецкой области Российской Федерации, расположенная по адресу: </w:t>
      </w:r>
      <w:r>
        <w:rPr>
          <w:color w:val="000000"/>
        </w:rPr>
        <w:t>Липецкая область,  Усманский район,с. Пластинки ул. Центральная, д.14,  тел.: 2-41-47.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Наименование  победителя торгов: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Лот № 1 - </w:t>
      </w:r>
      <w:r>
        <w:rPr/>
        <w:t>земельный  участок,  площадью 1100000,0 кв.м., кадастровый номер 48:16:0000000:3651, расположенный по адресу: Местоположение установлено относительно ориентира, расположенного за пределами участка. Ориентир дом. Участок находится примерно в 225 м от ориентира по направлению на юго-запад. Почтовый адрес ориентира: Липецкая область, р-н Усманский, с/п Пластинский сельсовет, д. Гаршино, ул. Заречная, д.9. В соответствии п. 17,  ст. 39.12 Земельного кодекса РФ победителем аукциона признается   участник под № 1 ООО «Агрохолдинг-АСТ», не ранее чем через десять дней со дня размещения  информации о результатах аукциона  на официальном сайте Российской Федерации в сети "Интернет",  имеет право  заключить  договор  аренды  земельного  участка  по</w:t>
      </w:r>
      <w:r>
        <w:rPr>
          <w:rFonts w:eastAsia="Calibri"/>
          <w:lang w:eastAsia="en-US"/>
        </w:rPr>
        <w:t xml:space="preserve"> цене </w:t>
      </w:r>
      <w:r>
        <w:rPr/>
        <w:t xml:space="preserve"> аукциона - 798270,00 (семьсот девяносто восемь тысяч двести семьдесят) рублей.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Лот № 2</w:t>
      </w:r>
      <w:r>
        <w:rPr/>
        <w:t xml:space="preserve"> - земельный  участок,  площадью 553000,0 кв.м., кадастровый номер 48:16:1120101:67, расположенный по адресу: Местоположение установлено относительно ориентира, расположенного за пределами участка. Ориентир дом. Участок находится примерно в 55 м от ориентира по направлению на северо-запад. Почтовый адрес ориентира: Липецкая область, р-н Усманский, с/п Пластинский сельсовет, с. Пластинки, ул. Центральная, д. 2. В соответствии   п. 17,  ст. 39.12 Земельного кодекса РФ победителем аукциона признается   участник под № 1, ООО «Агрохолдинг-АСТ», не ранее чем через десять дней со дня размещения  информации о результатах аукциона  на официальном сайте Российской Федерации в сети "Интернет",  имеет право  заключить  договор  аренды  земельного  участка  по</w:t>
      </w:r>
      <w:r>
        <w:rPr>
          <w:rFonts w:eastAsia="Calibri"/>
          <w:lang w:eastAsia="en-US"/>
        </w:rPr>
        <w:t xml:space="preserve"> цене </w:t>
      </w:r>
      <w:r>
        <w:rPr/>
        <w:t xml:space="preserve"> аукциона -  547170,00(пятьсот сорок семь тысяч сто семьдесят) рублей.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Лот № 3</w:t>
      </w:r>
      <w:r>
        <w:rPr>
          <w:bCs/>
          <w:u w:val="single"/>
        </w:rPr>
        <w:t xml:space="preserve"> </w:t>
      </w:r>
      <w:r>
        <w:rPr>
          <w:bCs/>
        </w:rPr>
        <w:t xml:space="preserve">- земельный  участок,  площадью 1240000,0 кв.м., кадастровый номер 48:16:1120201:39, расположенный по адресу: Местоположение установлено относительно ориентира, расположенного за пределами участка. Ориентир дом. Участок находится примерно в 500 м от ориентира по направлению на восток. Почтовый адрес ориентира: Липецкая область, р-н Усманский, с/п Пластинский сельсовет, д. Гаршино, ул. Заречная, д. 9. Разрешенное использование: для сельскохозяйственного производства. Категория земель – земли сельскохозяйственного назначения. Срок аренды – 49 (сорок девять) лет, </w:t>
      </w:r>
      <w:r>
        <w:rPr>
          <w:b/>
          <w:bCs/>
        </w:rPr>
        <w:t>отменен на основании предписания Комиссии Управления Федеральной антимонопольной службы России по Липецкой области  по рассмотрению жалоб по процедуре от 26.04.2016 г. № 11 к/1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лава администрации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стинский сельсове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манского муниципального района                                                                             А.К.Бельч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8:00Z</dcterms:created>
  <dc:creator>KUMI</dc:creator>
  <dc:description/>
  <cp:keywords/>
  <dc:language>en-US</dc:language>
  <cp:lastModifiedBy>1</cp:lastModifiedBy>
  <cp:lastPrinted>2016-05-12T15:05:00Z</cp:lastPrinted>
  <dcterms:modified xsi:type="dcterms:W3CDTF">2016-05-12T12:39:00Z</dcterms:modified>
  <cp:revision>4</cp:revision>
  <dc:subject/>
  <dc:title>Главному редактору газеты</dc:title>
</cp:coreProperties>
</file>